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1.7pt" to="219.3pt,1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</w:t>
      </w:r>
      <w:r>
        <w:rPr>
          <w:sz w:val="28"/>
          <w:szCs w:val="28"/>
        </w:rPr>
        <w:t>11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8/10/2019 đến ngày 03/11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453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 sá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/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Chào cờ.(nếu trừa mưa sẽ đôn tiết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- 8h05’ Hội ý tổ trưởng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Dạy học theo kế hoạch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Kiểm tra hồ sơ tổ KHXH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- Duyệt kế hoạch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Dạy học theo kế hoạch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Duyệt kế hoạch các bộ phận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Kiểm tra nề nếp học sinh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Kiểm tra sổ điểm lớn (BGH)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GVCN quyết toán các khoản thu đợt 1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/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Dạy học theo kế hoạch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BGH&amp; Tổ KHXH2 dự giờ cô Đông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Bồi dưỡng HSG khối 7,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- Giảng dạy theo kế hoạch.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Tiết 3 dự giờ thanh tra thầy Quân (Ban kiểm tra nội bộ, Tổ KHXH2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/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Giảng dạy theo kế hoạch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Tiết 4 dự giờ thanh tra thầy Quân (Ban kiểm tra nội bộ, Tổ KHXH2)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Bồi dưỡng HSG khối 7,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Dạy học theo kế hoạch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Tiết 2 dự giờ thanh tra thầy Quốc (Ban kiểm tra nội bộ, Tổ KHTN2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/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Giảng dạy theo kế hoạch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8h: Tập luyện văn nghệ tại PGD (T. Nam)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Bồi dưỡng HSG khối 7,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Giảng dạy theo kế hoạch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Kiểm tra nề nếp học sinh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/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Giảng dạy theo kế hoạch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8h: Tham gia tham quan triển lãm ảnh Biển đảo – Trái tim Việt Nam tại biển Thuận An (Thầy Phước, T. Vũ)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Tiết 2 dự giờ thanh tra thầy Quốc (Ban kiểm tra nội bộ, Tổ KHTN2)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Tiết 5 dạy hướng nghiệp lớp 9/3 (T. Nam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Giảng dạy theo kế hoạch (tiết 1-3, không ra chơi)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Ra quân ngày CNX (TP: BGH, GV, NV, HS có làm việc, giảng dạy và học tập vào buổi chiều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/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7h30: Sinh hoạt cụm chuyên môn tại trường (Tin, Sinh, Thể dục, Công nghệ, Công tác chủ nhiệm, Y tế)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Tham gia bồi dường HSG tại trường THCS Phú Thượn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- 13h Sinh hoạt chi bộ.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14h30: Họp HĐSP tháng 11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Tham gia bồi dường HSG tại trường THCS Phú Thượng.</w:t>
            </w:r>
          </w:p>
        </w:tc>
      </w:tr>
      <w:tr>
        <w:trPr>
          <w:trHeight w:val="6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.Nhậ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/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Tham gia bồi dường HSG tại trường THCS Phú Thượn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Tham gia bồi dường HSG tại trường THCS Phú Thượng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900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 xml:space="preserve">Vinh An, ngày </w:t>
      </w:r>
      <w:r>
        <w:rPr>
          <w:i/>
        </w:rPr>
        <w:t>28</w:t>
      </w:r>
      <w:r>
        <w:rPr>
          <w:i/>
          <w:lang w:val="vi-VN"/>
        </w:rPr>
        <w:t xml:space="preserve"> tháng </w:t>
      </w:r>
      <w:r>
        <w:rPr>
          <w:i/>
        </w:rPr>
        <w:t xml:space="preserve">10 </w:t>
      </w:r>
      <w:r>
        <w:rPr>
          <w:i/>
          <w:lang w:val="vi-VN"/>
        </w:rPr>
        <w:t>năm 2019</w:t>
      </w:r>
    </w:p>
    <w:p>
      <w:pPr>
        <w:pStyle w:val="Normal"/>
        <w:ind w:left="900" w:firstLine="4860"/>
        <w:rPr>
          <w:b/>
          <w:b/>
          <w:lang w:val="vi-VN"/>
        </w:rPr>
      </w:pPr>
      <w:r>
        <w:rPr>
          <w:b/>
          <w:lang w:val="vi-VN"/>
        </w:rPr>
        <w:t>HIỆU TRƯỞNG</w:t>
      </w:r>
    </w:p>
    <w:p>
      <w:pPr>
        <w:pStyle w:val="Normal"/>
        <w:ind w:left="900" w:hanging="0"/>
        <w:rPr>
          <w:b/>
          <w:b/>
        </w:rPr>
      </w:pPr>
      <w:r>
        <w:rPr>
          <w:b/>
          <w:lang w:val="vi-VN"/>
        </w:rPr>
        <w:t xml:space="preserve">                                          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guyễn Văn 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684" w:footer="0" w:bottom="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19:00Z</dcterms:created>
  <dc:creator>pc</dc:creator>
  <dc:description/>
  <cp:keywords/>
  <dc:language>en-US</dc:language>
  <cp:lastModifiedBy>Toản Đoàn Văn</cp:lastModifiedBy>
  <dcterms:modified xsi:type="dcterms:W3CDTF">2019-10-28T01:24:00Z</dcterms:modified>
  <cp:revision>4</cp:revision>
  <dc:subject/>
  <dc:title/>
</cp:coreProperties>
</file>